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rPr/>
            </w:pPr>
            <w:r>
              <w:rPr/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  <w:spacing w:val="100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tabs>
          <w:tab w:val="clear" w:pos="720"/>
          <w:tab w:val="left" w:pos="5664" w:leader="none"/>
        </w:tabs>
        <w:ind w:right="3337" w:firstLine="2424"/>
        <w:jc w:val="center"/>
        <w:rPr/>
      </w:pPr>
      <w:r>
        <w:rPr/>
      </w:r>
    </w:p>
    <w:p>
      <w:pPr>
        <w:pStyle w:val="2"/>
        <w:tabs>
          <w:tab w:val="clear" w:pos="720"/>
          <w:tab w:val="left" w:pos="5664" w:leader="none"/>
        </w:tabs>
        <w:ind w:right="3337" w:firstLine="2424"/>
        <w:jc w:val="center"/>
        <w:rPr/>
      </w:pPr>
      <w:r>
        <w:rPr/>
        <w:t>от 31.07.2008 № 202</w:t>
      </w:r>
    </w:p>
    <w:p>
      <w:pPr>
        <w:pStyle w:val="2"/>
        <w:tabs>
          <w:tab w:val="clear" w:pos="720"/>
          <w:tab w:val="left" w:pos="5664" w:leader="none"/>
        </w:tabs>
        <w:ind w:right="3337" w:firstLine="2424"/>
        <w:jc w:val="center"/>
        <w:rPr/>
      </w:pPr>
      <w:r>
        <w:rPr/>
      </w:r>
    </w:p>
    <w:p>
      <w:pPr>
        <w:pStyle w:val="2"/>
        <w:ind w:right="4249" w:hanging="0"/>
        <w:rPr/>
      </w:pPr>
      <w:r>
        <w:rPr/>
        <w:t>О проведении конкурса на лучшее архитектурное решение для строительства часовни в память Марии Шестовой – бабушки первого русского царя, на территории сквера Константина Иванова в г.Чебоксар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spacing w:lineRule="auto" w:line="324"/>
        <w:rPr/>
      </w:pPr>
      <w:r>
        <w:rPr/>
        <w:t xml:space="preserve"> </w:t>
      </w:r>
      <w:r>
        <w:rPr/>
        <w:t>В целях улучшения архитектурно-художественного облика набережной реки Волга, для строительства часовни в память Марии Шестовой – бабушки первого русского царя на месте её захоронения – в сквере Константина Иванова в городе Чебоксары</w:t>
      </w:r>
    </w:p>
    <w:p>
      <w:pPr>
        <w:pStyle w:val="Normal"/>
        <w:keepNext w:val="true"/>
        <w:autoSpaceDE w:val="false"/>
        <w:spacing w:lineRule="auto" w:line="324"/>
        <w:ind w:firstLine="654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324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TextBody"/>
        <w:tabs>
          <w:tab w:val="clear" w:pos="720"/>
          <w:tab w:val="left" w:pos="-2700" w:leader="none"/>
        </w:tabs>
        <w:spacing w:lineRule="auto" w:line="324"/>
        <w:ind w:firstLine="709"/>
        <w:rPr/>
      </w:pPr>
      <w:r>
        <w:rPr>
          <w:spacing w:val="-10"/>
        </w:rPr>
        <w:t>1. Объявить конкурс на лучшее архитектурное решение для строительства часовни в память Марии Шестовой – бабушки первого русского царя на территории сквера Константина Иванова (далее – архитектурный конкурс).</w:t>
      </w:r>
    </w:p>
    <w:p>
      <w:pPr>
        <w:pStyle w:val="TextBodyIndent"/>
        <w:tabs>
          <w:tab w:val="clear" w:pos="1260"/>
        </w:tabs>
        <w:spacing w:lineRule="auto" w:line="324"/>
        <w:rPr/>
      </w:pPr>
      <w:r>
        <w:rPr/>
        <w:t>2. Утвердить Положение «О проведении конкурса на лучшее архитектурное решение для строительства часовни в память Марии Шестовой - бабушки первого русского царя, на территории сквера Константина Иванова в г.Чебоксары» (приложение 1)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3. Утвердить состав конкурсной комиссии (приложение 2)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4. Управлению по работе с общественными организациями СМИ и молодёжной политики (Максимовой Л.П) до 01 августа 2008 года  разместить информацию об архитектурном конкурсе в средствах массовой информации, постоянно осуществлять его информационное сопровождение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вопросам архитектуры и градостроительства города Чебоксары – Яковлева В.А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765"/>
          <w:pgNumType w:fmt="decimal"/>
          <w:formProt w:val="false"/>
          <w:titlePg/>
          <w:textDirection w:val="lrTb"/>
          <w:docGrid w:type="default" w:linePitch="65" w:charSpace="0"/>
        </w:sectPr>
        <w:pStyle w:val="Heading3"/>
        <w:rPr>
          <w:szCs w:val="20"/>
        </w:rPr>
      </w:pPr>
      <w:r>
        <w:rPr>
          <w:szCs w:val="20"/>
        </w:rPr>
        <w:t>Глава города Чебоксары                                                           Н.И. Емельянов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от 31.07.2008 №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конкурса на лучшее архитектурное решение для строительства часовни в память Марии Шестовой - бабушки первого русского царя, на территории сквера Константина Иванова в г.Чебокса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конкурс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85" w:leader="none"/>
        </w:tabs>
        <w:ind w:left="0" w:firstLine="720"/>
        <w:jc w:val="both"/>
        <w:rPr/>
      </w:pPr>
      <w:r>
        <w:rPr>
          <w:sz w:val="28"/>
          <w:szCs w:val="28"/>
        </w:rPr>
        <w:t>Конкурс, на лучшее архитектурное решение для строительства часовни в память Марии Шестовой – бабушки первого русского царя, на территории сквера Константина Иванова (далее архитектурный конкурс), проводится с целью выявления наиболее приемлемого архитектурного предложения, органично вписывающегося в окружающую застройку прилегающего участка, для улучшения архитектурно-художественного облика набережной р.В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организаторы конкурс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конкурса – администрация города Чебоксары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2.2.Организаторы конкурса – управление архитектуры и градостроительства администрации г.Чебоксары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85" w:leader="none"/>
        </w:tabs>
        <w:ind w:left="0" w:firstLine="720"/>
        <w:jc w:val="both"/>
        <w:rPr/>
      </w:pPr>
      <w:r>
        <w:rPr>
          <w:sz w:val="28"/>
          <w:szCs w:val="28"/>
        </w:rPr>
        <w:t>К участию в конкурсе приглашаются профессионально работающие архитекторы, а также студенты архитектурных факультетов учебных заведений, проживающие и работающие в г.Чебоксары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Участником конкурса может быть как один автор, так и авторский коллектив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орядок проведения конкурс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Конкурс проводится в один этап с 04 августа 2008 по 09 сентября 2008 и предусматривает рассмотрение представленных работ 8 сентября 2008 с публичным вынесением решения конкурсной комиссии 9 сентября 2008 г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яснительная записка к иллюстративным материалам представляется секретарю конкурсной комиссии в запечатанном виде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ерхнем левом углу конверта разместить шестизнаковый пароль участника, в правом нижнем углу конверта разместить название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Работы на конкурс принимаются до 17 часов 7 сентября 2008 по адресу: 428000, г.Чебоксары, ул.К.Маркса, каб.125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4.5. Результаты конкурса публикуются в средствах массовой информации и размещаются на интернет-сайтах администрации г.Чебоксары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Справки по телефону 62-40-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хническое за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Технические характеристики участ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ок для застройки расположен в Московском районе, в  центральной части города, в зоне Р-1 (зона городских парков), на пересечении ул.Бондарева и ул.К.Иванова, на территории сквера им.К.Иванова. На прилегающем участке находится городская магистраль. Окружающая застройка: участок ограничен 5-этажным жилым домом, церковью Михаила Архангела (памятники истории и культуры г.Чебоксары), сквером, набережной р.Вол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u w:val="single"/>
        </w:rPr>
        <w:t>Основные задачи, архитектурно-планировочные требования к проектируемому объек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рхитектурно-художественное и образное решение объекта должно отвечать современным требованиям. Проектируемое здание должно своим архитектурно-планировочным решением органически вписаться в существующую застройку, придать значимость важному в градостроительном отношении участку, учесть масштабы и пропорции объектов расположенных на прилегающих территориях. Необходимо максимально учесть градостроительные значение данного объекта, в образе отразить его  функцию. Обеспечить, размещение здания в границах отведён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устройство прилегающей территории выполнить с максимальным сохранением зеленых насаждений, предусмотреть комплексное благоустройство и озеленение земельного участка, прилегающей территории с организацией водоотвода, устройством тротуаров, наружным освещением с установкой светильников торшерного типа с вечерней подсветкой, установкой малых архитектурных форм (урны, скамьи), устройством газонов, клум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 проекта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6.1. Иллюстративные материалы представляются на планшетах 1000х1000 мм. должны содерж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й план  М 1х5000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план М1х500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сады объекта;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ечатанную пояснительную записку к проектному предложению с вложенным листом с ФИО участника или творческого коллектива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Каждый элемент иллюстративных материалов должен нести в левом верхнем углу шестизнаковый цифровой пароль и в правом нижнем углу название конкурса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 участников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о результатам проведения конкурса определяется три победителя. Победители награждаются премиями - диплом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По решению конкурсной комиссии с участниками конкурса, занявшими первое место, будет заключен договор на выполнение эскизного проекта в на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представленных проектов является соответствие конкурсных материалов требованиям техническ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1. Проекты, не победившие в конкурсе, возвращаются авторам или авторским коллективам без реценз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9.2. Все споры касающиеся проведения конкурса, разрешаются в порядке, предусмотренном действующим законодательством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spacing w:lineRule="auto" w:line="360"/>
        <w:ind w:firstLine="4680"/>
        <w:rPr>
          <w:sz w:val="28"/>
          <w:szCs w:val="28"/>
        </w:rPr>
      </w:pPr>
      <w:r>
        <w:rPr>
          <w:sz w:val="28"/>
          <w:szCs w:val="28"/>
        </w:rPr>
        <w:t>от 31.07.2008 № 20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НКУРСНОЙ КОМИСИ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ковлев В.А. – заместитель главы администрации по градостроительству и реконструкции города – председатель конкурсной комиссии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Соколова Алла Викторовна - главный специалист-эксперт отдела архитектуры и градостроительства – секретарь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Астраханцев А.А. – председатель союза дизайнеров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ванов Н.М. – секретарь Чебоксарско-Чувашской Епархии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уратов Н.И. – директор ГРНЦ «Наследие»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Рахимов Р.К. – председатель союза архитекторов Чувашии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тройков С.А. – главный архитектор города Чебокса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Федоров Р.Ф. – председатель союза художников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Янковский М.В. – заместитель министра градостроительства и развития общественной инфраструктуры Чувашской Республики (по согласованию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Cs w:val="20"/>
        </w:rPr>
      </w:pPr>
      <w:r>
        <w:rPr>
          <w:szCs w:val="20"/>
        </w:rPr>
        <w:t>______________________________________</w:t>
      </w:r>
    </w:p>
    <w:sectPr>
      <w:foot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autoSpaceDE w:val="false"/>
      <w:spacing w:lineRule="auto" w:line="324"/>
      <w:ind w:right="-5" w:hanging="0"/>
      <w:outlineLvl w:val="1"/>
    </w:pPr>
    <w:rPr>
      <w:rFonts w:ascii="Times New Roman CYR" w:hAnsi="Times New Roman CYR" w:cs="Times New Roman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24"/>
      <w:jc w:val="both"/>
      <w:outlineLvl w:val="2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4819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4:50:00Z</dcterms:created>
  <dc:creator>Александрова </dc:creator>
  <dc:description/>
  <dc:language>en-US</dc:language>
  <cp:lastModifiedBy>.</cp:lastModifiedBy>
  <cp:lastPrinted>2008-08-02T11:43:00Z</cp:lastPrinted>
  <dcterms:modified xsi:type="dcterms:W3CDTF">2008-08-07T10:53:00Z</dcterms:modified>
  <cp:revision>5</cp:revision>
  <dc:subject/>
  <dc:title> 	</dc:title>
</cp:coreProperties>
</file>